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now and Emergency Closing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ll Creek Parish Preschool uses the decisions of the Montgomery County Public School System (MCPS) as a guideline in the event of snow or other weather conditions.  </w:t>
      </w:r>
      <w:r>
        <w:rPr>
          <w:b/>
          <w:i/>
          <w:sz w:val="28"/>
          <w:szCs w:val="28"/>
        </w:rPr>
        <w:t>When MCPS are closed due to inclement weather conditions Mill Creek Parish Preschool is closed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refer to your local TV and radio stations for announcements by Montgomery Coun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When Montgomery County announces an opening dela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ue to inclement weather or emergency conditions, Mill Creek morning classes will begin at 10:00 a.m.  All afternoon programs will begin at the regularly scheduled time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ll Creek is closed whenever Montgomery County Public Schools are closed due to an emergency sit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Montgomery County announces an early dismissal due to an emergency, MCPP afternoon classes will NOT be held.  In this situation, 9-1 classes will dismiss at 11:30 with the rest of the school. Lunch bunch will not be held if there is an early dismis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time there is a delayed opening, lunch bunch and extended day are held as us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45:00Z</dcterms:created>
  <dc:creator>Cyndi</dc:creator>
  <dc:description/>
  <cp:keywords/>
  <dc:language>en-US</dc:language>
  <cp:lastModifiedBy>Cyndi</cp:lastModifiedBy>
  <dcterms:modified xsi:type="dcterms:W3CDTF">2016-01-06T18:49:00Z</dcterms:modified>
  <cp:revision>1</cp:revision>
  <dc:subject/>
  <dc:title>Snow and Emergency Closings</dc:title>
</cp:coreProperties>
</file>