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LL CREEK PARISH PRESCHOOL</w:t>
      </w:r>
    </w:p>
    <w:p>
      <w:pPr>
        <w:pStyle w:val="Heading"/>
        <w:rPr/>
      </w:pPr>
      <w:r>
        <w:rPr/>
        <w:t>(301) 926-359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l About My Child</w:t>
      </w:r>
    </w:p>
    <w:p>
      <w:pPr>
        <w:pStyle w:val="Heading"/>
        <w:rPr/>
      </w:pPr>
      <w:r>
        <w:rPr/>
        <w:t>2022-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is tool was developed to help your teacher support the growth and development of your child while creating a safe, stable, and healthy environment for all children</w:t>
      </w:r>
      <w:r>
        <w:rPr/>
        <w:t xml:space="preserve">. </w:t>
      </w:r>
      <w:r>
        <w:rPr>
          <w:rFonts w:cs="Arial" w:ascii="Arial" w:hAnsi="Arial"/>
          <w:sz w:val="24"/>
        </w:rPr>
        <w:t>All Information collected shall be confidenti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Child’s Name __________________________</w:t>
        <w:tab/>
        <w:t>Date of Birth 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 Completing Form 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day’s Date 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hings My Child Does Well:  </w:t>
      </w:r>
      <w:r>
        <w:rPr>
          <w:rFonts w:cs="Arial" w:ascii="Arial" w:hAnsi="Arial"/>
          <w:sz w:val="24"/>
        </w:rPr>
        <w:t xml:space="preserve">Indicate strengths your child has in the areas of physical activity, language, cognitive, self-care, emotional and social developmen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hings I Am Working On With My Child:  </w:t>
      </w:r>
      <w:r>
        <w:rPr>
          <w:rFonts w:cs="Arial" w:ascii="Arial" w:hAnsi="Arial"/>
          <w:sz w:val="24"/>
        </w:rPr>
        <w:t xml:space="preserve">Let us know the skills and activities that you consider important for your child to learn and the ones that you are working on at home.  These could include self-help skills, language skills, social skills, coordination, large muscle activities and/ or behavior skill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y Child Enjoys These Activities:  </w:t>
      </w:r>
      <w:r>
        <w:rPr>
          <w:rFonts w:cs="Arial" w:ascii="Arial" w:hAnsi="Arial"/>
          <w:sz w:val="24"/>
        </w:rPr>
        <w:t>Describe those activities in which your child most enjoys participating, such as games, climbing, running, bike riding, coloring e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y Child Has Difficulty With These Activities:  </w:t>
      </w:r>
      <w:r>
        <w:rPr>
          <w:rFonts w:cs="Arial" w:ascii="Arial" w:hAnsi="Arial"/>
          <w:sz w:val="24"/>
        </w:rPr>
        <w:t>Indicate if your child dislikes, has difficulty with or has any fears about things he/she may encounter at schoo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hings My Child Might Need Help With:  </w:t>
      </w:r>
      <w:r>
        <w:rPr>
          <w:rFonts w:cs="Arial" w:ascii="Arial" w:hAnsi="Arial"/>
          <w:sz w:val="24"/>
        </w:rPr>
        <w:t>Indicate if your child might require individual attention at certain times during the school day.  For example, while in the bathroom, eating snack or separating from a par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ny Comments or Concerns You’d Like to Share with Your Child’s Teacher About Your Child?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45:00Z</dcterms:created>
  <dc:creator>Mill Creek School</dc:creator>
  <dc:description/>
  <cp:keywords/>
  <dc:language>en-US</dc:language>
  <cp:lastModifiedBy>Judy Walker</cp:lastModifiedBy>
  <cp:lastPrinted>2014-03-13T11:15:00Z</cp:lastPrinted>
  <dcterms:modified xsi:type="dcterms:W3CDTF">2021-11-11T15:17:00Z</dcterms:modified>
  <cp:revision>3</cp:revision>
  <dc:subject/>
  <dc:title>MILL CREEK NURSERY SCHOOL</dc:title>
</cp:coreProperties>
</file>