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LIABILITY RELEASE FORM</w:t>
      </w:r>
    </w:p>
    <w:p>
      <w:pPr>
        <w:pStyle w:val="Normal"/>
        <w:jc w:val="center"/>
        <w:rPr>
          <w:rFonts w:ascii="Arial" w:hAnsi="Arial" w:cs="Arial"/>
          <w:sz w:val="28"/>
          <w:szCs w:val="28"/>
        </w:rPr>
      </w:pPr>
      <w:r>
        <w:rPr>
          <w:rFonts w:cs="Arial" w:ascii="Arial" w:hAnsi="Arial"/>
          <w:sz w:val="28"/>
          <w:szCs w:val="28"/>
        </w:rPr>
        <w:t>Mill Creek Parish Preschool</w:t>
      </w:r>
    </w:p>
    <w:p>
      <w:pPr>
        <w:pStyle w:val="Normal"/>
        <w:jc w:val="center"/>
        <w:rPr>
          <w:rFonts w:ascii="Arial" w:hAnsi="Arial" w:cs="Arial"/>
          <w:sz w:val="28"/>
          <w:szCs w:val="28"/>
        </w:rPr>
      </w:pPr>
      <w:r>
        <w:rPr>
          <w:rFonts w:cs="Arial" w:ascii="Arial" w:hAnsi="Arial"/>
          <w:sz w:val="28"/>
          <w:szCs w:val="28"/>
        </w:rPr>
        <w:t>7101 Horizon Terrace</w:t>
      </w:r>
    </w:p>
    <w:p>
      <w:pPr>
        <w:pStyle w:val="Normal"/>
        <w:jc w:val="center"/>
        <w:rPr>
          <w:rFonts w:ascii="Arial" w:hAnsi="Arial" w:cs="Arial"/>
          <w:sz w:val="28"/>
          <w:szCs w:val="28"/>
        </w:rPr>
      </w:pPr>
      <w:r>
        <w:rPr>
          <w:rFonts w:cs="Arial" w:ascii="Arial" w:hAnsi="Arial"/>
          <w:sz w:val="28"/>
          <w:szCs w:val="28"/>
        </w:rPr>
        <w:t>Rockville, MD 20855</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rPr>
        <w:t>In consideration of acceptance of my child, ___________________________ (the “student”), into MILL CREEK PARISH PRESCHOOL (the “School”) for the time enrolled, I/we as the child’s parent(s) or legal guardian(s), hereby give(s) the following release of li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dersigned do(es) hereby release, forever discharge, and agree to hold harmless the School, MILL CREEK PARISH UNITED METHODIST CHURCH (the “Church”), and their respective members, directors, employees, and agents (collectively the “Indemnitees”) from and against any and all liability, claims, demands, lawsuits, and expenses of any kind arising from personal injury, illness, or property damage of any kind whatsoever which may be incurred by the undersigned or the Student arising from Student’s attendance at the School/or participation in official School activities and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grant permission for my child to use all of the play equipment and participate in all of the activities of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grant permission to the School and/or the agent for the School to take whatever steps necessary to obtain medical care for my child, if warranted.  Any medical expenses incurred by or on behalf of the Student will be borne solely by the child’s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of a dispute between the undersigned and the Indemnitees, parties agree that such dispute shall be arbitrated by a panel of three arbitrators, with each party choosing one arbitrator and those two arbitrators choosing the third arbitrator.  If the two arbitrators chosen by the parties shall fail to agree on a third arbitrator, then the third arbitrator shall be selected by a judge of the Circuit Court of Montgomery County, Maryland.  The decision of the arbitrators shall be final and binding on all parties hereto, without recourse to the cou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AD AND UNDERSTOOD THE ABOVE RELEASE OF LIABILITY:</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Signature of parent(s) or guardian(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Print Name(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Name(s) of enrolled child(ren)</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44:00Z</dcterms:created>
  <dc:creator>Judy Walker</dc:creator>
  <dc:description/>
  <cp:keywords/>
  <dc:language>en-US</dc:language>
  <cp:lastModifiedBy>Judy Walker</cp:lastModifiedBy>
  <cp:lastPrinted>2016-05-04T11:03:00Z</cp:lastPrinted>
  <dcterms:modified xsi:type="dcterms:W3CDTF">2021-07-07T14:44:00Z</dcterms:modified>
  <cp:revision>2</cp:revision>
  <dc:subject/>
  <dc:title>LIABILITY RELEASE FORM</dc:title>
</cp:coreProperties>
</file>